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EVEL 4 BLOCK 4</w:t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4 MNU 4 – 07b                18.   FRA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ctions                 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can add and subtract fractions and can extend this to adding and subtracting fractions in con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now that when I add and subtract mixed numbers, I can deal with the whole numbers and fraction parts separatel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can multiply fractions and can extend this to multiplying fractions in contex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now that when I multiply mixed numbers, I must first change them to improper fractions and can apply this in contex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&amp;L Level 4  Ch 7  P 62 - 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Homework                                               DATE DUE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63 Q 1 g, h Q 4     P 65 Q 3 f, g,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P 66 Q 1 g, h  Q 4    P 67 Q 1 g, h  Q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603"/>
        <w:gridCol w:w="602"/>
        <w:gridCol w:w="614"/>
      </w:tblGrid>
      <w:tr>
        <w:trPr>
          <w:trHeight w:val="25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 4 MTH 4 – 16b  ,  4 – 11c    19.   PRISMS   &amp; CYLIND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G</w:t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ms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can use the formula V = Al to work out the volume of a pris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work out the area of the base of a prism if it is a circle (A =  πr² ) or triang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= ½ bh) or rectangle and then work out the whole surface area of the pris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can explain how to find the surface area and volume of any prism and know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fference between these two th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&amp;L Level 4  Ch 16 P 143 – 14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OMEWORK                                           DATE DUE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144 Q 1c, P 145 Q 5       P 146 Q 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Cylinders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the formula to calculate the volume of a cylind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calculate the surface area of a cylinder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apply my knowledge of surface area and volume to solve real life problems involving prisms and cylind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&amp;L Level 4  Ch 16 P 147 – 15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WORK                               DATE DUE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147 Q 1c, 2         P 149 Q 1c, 4, 6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8"/>
        <w:gridCol w:w="708"/>
        <w:gridCol w:w="707"/>
      </w:tblGrid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 4  MNU 4 – 08a          20.  PROPORTI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G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rect and Inverse Proportion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understand the difference between direct and inverse propor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ecide if two quantities are in direct or inverse propor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solve problems using direct propor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solve problems using inverse propor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solve problems involving proportion using a graphical approa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I can calculate the constant of proportionality and use it to find a formula connecting two quantities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solve problems involving real life examples of propor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&amp;L Level 4  Ch 8 P 69 - 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WORK                              DUE DATE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 70 Q 10, 11    P 72 Q 7, 8. 9   P 74 Q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4 MTH 4 – 17b         21.  SIMILA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milar Shapes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solve problems involving the length and area of similar sh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confidently use the vocabulary of similarity when describing geometric sh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identify pairs of congruent sh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explain why two shapes are simi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calculate the lengths of sides in similar shap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calculate the area of similar shap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&amp;L Level 4  Ch 28 P 246 - 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WORK                             DUE DATE______________________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 251 Q 6 ,  P 253 Q 3,    P 254 Q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 4 MTH 4 – 13 b, c, d      22. GRADIENT &amp; STRAIGHT L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ient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escribe the slope of a straight line and relate it to the context of a real life prob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escribe a straight line by using the terms slope, gradient, horizontal and vert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 use my knowledge of gradients to solve real life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solve problems by using the gradient of a straight line gra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&amp;L Level 4  Ch 19 P 164 – 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izontal and vertical lin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a simple equation to describe horizontal and vertical lines on a coordinate g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find the equation of horizontal and vertical lin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raw horizontal and vertical lines given their equation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&amp;L Level 4  Ch 20 P 172 - 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ight lin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find the equation of a straight line in the for y = mx +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find coordinates of points on a straight line using the equ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raw a straight line graph when given its equ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draw and interpret a straight line graph to solve problems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&amp;L Level 4  Ch 21  P 175 - 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WORK                                                       DATE DUE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 167 Q 4, Q 6    P 170 Q 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P 173 Q 4   P 176 Q 1d, 2d, 3d, 4d, 5d  P 181 Q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685"/>
        <w:gridCol w:w="3119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SION FOR BLOCK 4 TEST                           DATE OF TES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Note any questions to ask about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 7  star +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ms and Cylind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  16 star +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8   star +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dien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19  star +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raight 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21 star + cog Ch 20 p173 star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ila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28  star +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4:00Z</dcterms:created>
  <dc:creator>Fife Council</dc:creator>
  <dc:description/>
  <cp:keywords/>
  <dc:language>en-US</dc:language>
  <cp:lastModifiedBy>Education</cp:lastModifiedBy>
  <dcterms:modified xsi:type="dcterms:W3CDTF">2014-05-23T09:04:00Z</dcterms:modified>
  <cp:revision>8</cp:revision>
  <dc:subject/>
  <dc:title>LEVEL 4 BLOCK 4</dc:title>
</cp:coreProperties>
</file>